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njou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 1er bouton est le seul sur lequel subsiste un doute (civil ou militair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ar les 3 autres sont civils d'après Alain Simon, notre spécialiste d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tons d'uniform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l serait nécessaire d'une manière générale de toujours réaliser une pho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to et verso des boutons afin de vérifier s'ils sont montés sur os ou s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is ou encore entièrement moulés. Merci d'avan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ur le 1er (bou 99 199), fin 18e, s'il s'apparente au bouton des officie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énéraux, il est cependant différent car les rayons y sont droits et n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urbés. Or, on "détecte" de tels rayons droits (malgré le flou artistique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r le portrait du vicomte de Beaumont, capitaine de vaisseau, que je su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llée examiner de près ce matin. Ces rayons ne sont visibles que sur un seu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uton : le 4e de poitrine en partant du haut. Sur les autres, on 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stingue que des cercles concentriques qu'on ne retrouve pas sur le bou 9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99. Il y a 2 autres petits boutons qui présentent aussi les fameux ray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roits, ceux des poches. Mais ils sont apparemment bombés. Donc, doute,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u 99 199 pourrait effectivement s'apparenter un peu à ceux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eaumont...Au fait, quelle est la matière de ce bou 99 199 ? car sur l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rait, ils sont doré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 3 autres boutons sont civils, fin 18e, or Alain Simon n'a pas 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anches de typologie si ce n'est la planche de Diderot et d'Alembert s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s passementeries. Le dernier bouton avec festons sur les bords est d'u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tif plus courant. Il conviendrait voir avec le musée Galliera ou le musé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s Arts Déco s'ils ont établi ce type de planches à partir de leur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dial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édérique Chapel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ervatrice adjoi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sée national de la Mar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ais de Chaillot ; Place du Trocadé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116 Par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1.53.65.69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59:00Z</dcterms:created>
  <dc:creator>Proner Véronique</dc:creator>
  <dc:description/>
  <dc:language>en-US</dc:language>
  <cp:lastModifiedBy>Proner Véronique</cp:lastModifiedBy>
  <dcterms:modified xsi:type="dcterms:W3CDTF">2007-03-07T03:59:00Z</dcterms:modified>
  <cp:revision>1</cp:revision>
  <dc:subject/>
  <dc:title>Bonjour,</dc:title>
</cp:coreProperties>
</file>