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 Message original 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jet: </w:t>
        <w:tab/>
        <w:t>Re: Vanikoro 2005. Bout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e: </w:t>
        <w:tab/>
        <w:t>Tue, 06 Dec 2005 15:17:38 +0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: </w:t>
        <w:tab/>
        <w:t>Jean-Claude Dey &lt;Jean-Claude.Dey@wanadoo.fr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ur: </w:t>
        <w:tab/>
        <w:t>mégalodon &lt;megalodon@lagoon.nc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ean-Claude D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t en Armes Anciennes et Souvenirs Historiq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és la Cour d¹Appel de Versail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sseur prés la Commission de Concili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 d¹Expertise  Douaniè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il en Ventes Publiq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bis, rue Schlumberger, 92430 Marnes-La-Coquet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èl: 01. 47.41.65.31- Fax: 01. 47.41.17.67. Email 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an-Claude.DEY@wanadoo.f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Ce sont des boutons civils du XVIIIè siècle, le bouton bombé -FAI99204 pourrait toutefois être militaire mais malheureusement le motif est illisible. Cordial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De : *mégalodon &lt;megalodon@lagoon.nc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Date : *Tue, 6 Dec 2005 17:03:52 +11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À : *&lt;jean-Claude.Dey@wanadoo.fr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Objet : *Vanikoro 2005. Bout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onjour Monsie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ous aviez eu la gentillesse, en juillet 2004 de nous identifier 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outon d'uniforme anglais retrouvé en 2003 lors de notre campagne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uilles sur les épaves de Lapérouse à Vanikoro (Iles Salomo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 mai derniers nous avons effectué de nouvelles fouilles et av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écouvert, outre les boutons d'uniforme de marine , des boutons d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'origine nous intrig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e ne sais pas si les photos jointes (FAI99199 -FAI99202-FAI99203-FAI99204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vis qui pourrait nous être précieux, notamment en ce qui concer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’identification du squelette retrouvé sur la Boussole en 200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'espère que vous ne m'en voudrez pas de vous importuner à nouvea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rdial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lain Con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lain CON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ésident de l'Association Salo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P 45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8847 Noumé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uvelle-Calédon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él. 687 28 57 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ax 687 26 98 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2:04:00Z</dcterms:created>
  <dc:creator>Proner Véronique</dc:creator>
  <dc:description/>
  <dc:language>en-US</dc:language>
  <cp:lastModifiedBy>Proner Véronique</cp:lastModifiedBy>
  <dcterms:modified xsi:type="dcterms:W3CDTF">2008-05-06T04:13:00Z</dcterms:modified>
  <cp:revision>2</cp:revision>
  <dc:subject/>
  <dc:title>-------- Message original --------</dc:title>
</cp:coreProperties>
</file>